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Asociace klinických logopedů ČR k navrhovanému ustanovení § 2 odstavec 2 a § 18a návrhu novely zákona č. 563/2004 S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ogopedie je dlouhodobě uznaným zdravotnickým povoláním a činnost logopeda je činností specializovaného zdravotnického pracovníka. Podle zákona č. 96/2004 Sb. k samostatnému výkonu povolání v oboru logopedie nestačí absolvování pedagogické fakulty a složení státní závěrečné zkoušky ze dvou uvedených předmětů, ale je nutná tříletá specializační průprava zakončená atestační zkouškou – teprve pak získává logoped postavení tzv. klinického logopeda a je oprávněn samostatně vykonávat tuto činnost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Jde o zdravotnickou činnost, s povinností být pojištěn pro případ způsobení újmy na zdraví, kdy pacientům za škodu nebo nemajetkovou újmu plně odpovídá poskytovatel zdravotních služeb podle zákona o zdravotních službách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Podle našeho názoru je zcela nepřípustné, aby činnost, která je dlouhodobě uznávána jako zdravotnická a poskytována ve zdravotnických zařízeních s přesně stanoveným vybavením a kvalifikací personálu, byla svěřena školskému resortu a pracovníkům, kteří nejsou zdravotnickými pracovníky a nemají erudici stanovenou pro samostatné poskytování logopedické péče zákonem o zdravotních službách. Je to analogické situaci, jako kdyby nelékař působící ve škole byl oprávněn vykonávat činnost školního lékař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Je nutno zdůraznit, že i logoped ve zdravotnictví, který má vysokoškolské pedagogické vzdělání a státní závěrečnou zkoušku z logopedie a surdopedie není oprávněn samostatně pracovat s pacientem a musí pracovat pod odborným dohledem klinického logopeda, který absolvoval tříletou specializační průpravu a má atestaci z klinické logopedie. Návrh novely zákona zcela nesystémově a bezprecedentně umožňuje samostatnou činnost "logopedovi", který tuto kvalifikaci ani průpravu nemá a který není zdravotnickým pracovníkem. Je zde tedy kladen jiný a podstatně nižší požadavek na erudici těchto "logopedů", než je požadovaná erudice u logopeda ve zdravotnickém zařízení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rovádění logopedické činnosti ve školství k tomu nedostatečně kvalifikovanými "školními logopedy" může nezletilé pacienty velmi významně a trvale zdravotně poškodit. O tom je naše asociace způsobilá podat podrobný odborný rozbor s uvedením konkrétních poškození, která mohou díky tomuto neodpovědnému legislativnímu kroku u dětí nastat a která nebude již možné odstranit. Příslušný odborný rozbor předních odborníků oboru logopedie, korespondující s odbornou literaturou tohoto oboru jsme připraveni v krátké době dod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Asociaci klinických logopedů ČR- předsedkyně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PaedDr. Irena Cudlí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Jan Mach</dc:creator>
  <dc:description/>
  <cp:keywords/>
  <dc:language>en-US</dc:language>
  <cp:lastModifiedBy>Irena Cudlínová</cp:lastModifiedBy>
  <dcterms:modified xsi:type="dcterms:W3CDTF">2018-05-28T18:11:00Z</dcterms:modified>
  <cp:revision>4</cp:revision>
  <dc:subject/>
  <dc:title/>
</cp:coreProperties>
</file>