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Jméno a příjm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um: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147"/>
      </w:tblGrid>
      <w:tr>
        <w:trPr>
          <w:trHeight w:val="80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ebowitzova stupnice příznaků sociální fob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Liebowitz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kce: Všechny položky hodnoťte podle toho, jak jste se cítil v průběhu posledního týdne, včetně dnešního dne. Pokud se některá  ze situací v průběhu minulého týdne neobjevila, hodnoťte podle svého přesvědčení, jak byste se zachoval v případě, že byste se v dané situaci ocitl. Pro každou situaci hodnoťte jak stupeň strachu, tak frekvenci s jakou se vyhýbáte dané situa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2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= strach nebo úzkost         0 žádný             1 mírný             2 střední             3 siln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I------------------I-------------------I--------------------I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  = vyhýbavé chování         0 nikdy             1 příležitostně   2 často                3 obvykle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I------------------I-------------------I--------------------I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vání na veřejnosti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ast v aktivitě malé skup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íst na veřej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t na veřej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vor s autorit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t, vystupovat nebo mluvit před publi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ít na večí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ýt pozorován při pr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ýt pozorován při psa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vat někomu, koho dobře nezn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kat se s cizím člově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čit na veřejném záchod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toupit do místnosti, kde již ostatní sed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at se do centra pozornos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uvit na schůzi bez předchozí přípr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obit se testu schopností, dovedností nebo znalo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jádřit nesouhlas nebo námitku člověku, kterého dobře nezn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vat se přímo do očí někomu koho dobře nezn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ést připravenou zprávu před skupin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 si  s někým schůzku za účelem navázání romantického nebo sexuálního vzta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tit zakoupenou věc v obchodě a žádat vrácení peně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ádat večí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olat nákupu prodejce, pojišťovacího agenta, deal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9:00Z</dcterms:created>
  <dc:creator>Zuzana Kolářová</dc:creator>
  <dc:description/>
  <dc:language>en-US</dc:language>
  <cp:lastModifiedBy/>
  <cp:lastPrinted>2017-06-23T15:15:00Z</cp:lastPrinted>
  <dcterms:modified xsi:type="dcterms:W3CDTF">2017-06-22T11:48:09Z</dcterms:modified>
  <cp:revision>19</cp:revision>
  <dc:subject/>
  <dc:title>B E C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35532</vt:r8>
  </property>
  <property fmtid="{D5CDD505-2E9C-101B-9397-08002B2CF9AE}" pid="3" name="_AuthorEmail">
    <vt:lpwstr>prochazkova@pcp.lf3.cuni.cz</vt:lpwstr>
  </property>
  <property fmtid="{D5CDD505-2E9C-101B-9397-08002B2CF9AE}" pid="4" name="_AuthorEmailDisplayName">
    <vt:lpwstr>Prochazkova Zdena</vt:lpwstr>
  </property>
  <property fmtid="{D5CDD505-2E9C-101B-9397-08002B2CF9AE}" pid="5" name="_EmailSubject">
    <vt:lpwstr>beck</vt:lpwstr>
  </property>
</Properties>
</file>